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Sans Serif 5cpi;Lucida Console" w:hAnsi="Sans Serif 5cpi;Lucida Console" w:cs="Sans Serif 5cpi;Lucida Console"/>
          <w:b w:val="false"/>
          <w:b w:val="false"/>
          <w:bCs/>
          <w:i/>
          <w:i/>
          <w:iCs/>
          <w:u w:val="single"/>
        </w:rPr>
      </w:pPr>
      <w:r>
        <w:rPr/>
        <w:br w:type="textWrapping" w:clear="all"/>
      </w:r>
      <w:r>
        <w:rPr/>
        <w:t>Администрация Дзержинского сельсовета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Дзержинского района Краснояр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Дзержинское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13.11.2014                                                                                                      № 142-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О создании, хранении, использовании и воспламенении резерва материальных ресурсов для нужд гражданской обороны и ликвидации чрезвычайных ситуаций природного и техногенного характера на территории Дзерж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Calibri"/>
            <w:sz w:val="28"/>
            <w:szCs w:val="28"/>
          </w:rPr>
          <w:t>законом</w:t>
        </w:r>
      </w:hyperlink>
      <w:r>
        <w:rPr>
          <w:rFonts w:cs="Calibri"/>
          <w:sz w:val="28"/>
          <w:szCs w:val="28"/>
        </w:rPr>
        <w:t xml:space="preserve"> от 21.12.1994 № 68-ФЗ "О защите населения и территорий от чрезвычайных ситуаций природного и техногенного характера", </w:t>
      </w:r>
      <w:hyperlink r:id="rId3">
        <w:r>
          <w:rPr>
            <w:rStyle w:val="InternetLink"/>
            <w:rFonts w:cs="Calibri"/>
            <w:sz w:val="28"/>
            <w:szCs w:val="28"/>
          </w:rPr>
          <w:t>Постановлением</w:t>
        </w:r>
      </w:hyperlink>
      <w:r>
        <w:rPr>
          <w:rFonts w:cs="Calibri"/>
          <w:sz w:val="28"/>
          <w:szCs w:val="28"/>
        </w:rPr>
        <w:t xml:space="preserve"> Правительства Российской Федерации от 10.11.1996 № 1340 "О порядке создания и использования резервов материальных ресурсов для ликвидации чрезвычайных ситуаций природного и техногенного характера", </w:t>
      </w:r>
      <w:hyperlink r:id="rId4">
        <w:r>
          <w:rPr>
            <w:rStyle w:val="InternetLink"/>
            <w:rFonts w:cs="Calibri"/>
            <w:sz w:val="28"/>
            <w:szCs w:val="28"/>
          </w:rPr>
          <w:t>Законом</w:t>
        </w:r>
      </w:hyperlink>
      <w:r>
        <w:rPr>
          <w:rFonts w:cs="Calibri"/>
          <w:sz w:val="28"/>
          <w:szCs w:val="28"/>
        </w:rPr>
        <w:t xml:space="preserve"> Красноярского края от 10.02.2000 №  9-631 "О защите населения и территорий Красноярского края от чрезвычайных ситуаций природного и техногенного характера", </w:t>
      </w:r>
      <w:hyperlink r:id="rId5">
        <w:r>
          <w:rPr>
            <w:rStyle w:val="InternetLink"/>
            <w:rFonts w:cs="Calibri"/>
            <w:sz w:val="28"/>
            <w:szCs w:val="28"/>
          </w:rPr>
          <w:t>Законом</w:t>
        </w:r>
      </w:hyperlink>
      <w:r>
        <w:rPr>
          <w:rFonts w:cs="Calibri"/>
          <w:sz w:val="28"/>
          <w:szCs w:val="28"/>
        </w:rPr>
        <w:t xml:space="preserve"> Красноярского края от 02.11.2001 № 16-1558 "О резервах материально-технических ресурсов для ликвидации чрезвычайных ситуаций на территории Красноярского края", </w:t>
      </w:r>
      <w:hyperlink r:id="rId6">
        <w:r>
          <w:rPr>
            <w:rStyle w:val="InternetLink"/>
            <w:rFonts w:cs="Calibri"/>
            <w:sz w:val="28"/>
            <w:szCs w:val="28"/>
          </w:rPr>
          <w:t>Постановлением</w:t>
        </w:r>
      </w:hyperlink>
      <w:r>
        <w:rPr>
          <w:rFonts w:cs="Calibri"/>
          <w:sz w:val="28"/>
          <w:szCs w:val="28"/>
        </w:rPr>
        <w:t xml:space="preserve"> Совета администрации Красноярского края от 30.12.2002 № 443-П "О резервах материально-технических ресурсов Красноярского края для ликвидации чрезвычайных ситуаций", в целях совершенствования порядка формирования, создания и использования материальных резервов для ликвидации чрезвычайных ситуаций природного и техногенного характера на территории сельсовета, руководствуясь </w:t>
      </w:r>
      <w:hyperlink r:id="rId7">
        <w:r>
          <w:rPr>
            <w:rStyle w:val="InternetLink"/>
            <w:rFonts w:cs="Calibri"/>
            <w:sz w:val="28"/>
            <w:szCs w:val="28"/>
          </w:rPr>
          <w:t>статьей 29.3</w:t>
        </w:r>
      </w:hyperlink>
      <w:r>
        <w:rPr>
          <w:rFonts w:cs="Calibri"/>
          <w:sz w:val="28"/>
          <w:szCs w:val="28"/>
        </w:rPr>
        <w:t>, Устава муниципального образования Дзержинского сельсовета, 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 xml:space="preserve">1. Утвердить </w:t>
      </w:r>
      <w:hyperlink w:anchor="Par33">
        <w:r>
          <w:rPr>
            <w:rStyle w:val="InternetLink"/>
            <w:rFonts w:cs="Calibri"/>
            <w:sz w:val="28"/>
            <w:szCs w:val="28"/>
          </w:rPr>
          <w:t>Порядок</w:t>
        </w:r>
      </w:hyperlink>
      <w:r>
        <w:rPr>
          <w:rFonts w:cs="Calibri"/>
          <w:sz w:val="28"/>
          <w:szCs w:val="28"/>
        </w:rPr>
        <w:t xml:space="preserve"> создания, использования и восполнения резерва материальных ресурсов  для ликвидации чрезвычайных ситуаций природного и техногенного характера на территории Дзержинского сельсовета согласно приложению № 1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 xml:space="preserve">2. Утвердить </w:t>
      </w:r>
      <w:hyperlink w:anchor="Par114">
        <w:r>
          <w:rPr>
            <w:rStyle w:val="InternetLink"/>
            <w:rFonts w:cs="Calibri"/>
            <w:sz w:val="28"/>
            <w:szCs w:val="28"/>
          </w:rPr>
          <w:t>номенклатуру</w:t>
        </w:r>
      </w:hyperlink>
      <w:r>
        <w:rPr>
          <w:rFonts w:cs="Calibri"/>
          <w:sz w:val="28"/>
          <w:szCs w:val="28"/>
        </w:rPr>
        <w:t xml:space="preserve"> и объемы резерва материальных ресурсов для ликвидации чрезвычайных ситуаций на территории Дзержинского сельсовета согласно приложению № 2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3. Утвердить перечень транспортных средств привлекаемых по договорам  для ликвидации чрезвычайных ситуаций природного и техногенного характера на территории Дзержинского сельсовета согласно приложению № 3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sz w:val="28"/>
          <w:szCs w:val="28"/>
        </w:rPr>
        <w:t xml:space="preserve">       </w:t>
      </w:r>
      <w:r>
        <w:rPr>
          <w:rFonts w:cs="Calibri"/>
          <w:sz w:val="28"/>
          <w:szCs w:val="28"/>
        </w:rPr>
        <w:t>4. Рекомендовать руководителям предприятий, учреждений и организаций расположенных на территории Дзержинского сельсовета создать в соответствии с законодательством объектовые резервы материальных ресурсов для ликвидации чрезвычайных ситуаций за счет собственных сред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 xml:space="preserve">5.Установить, что создание, хранение и восполнение местных резервов материальных ресурсов в целях решения задач в области гражданской обороны для ликвидации чрезвычайных ситуаций на территории Дзержинского сельсовета производится за счет собственных  средств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6. Использовать резервный фонд администрации сельсовета (в соответствии с Бюджетным кодексом Российской Федерации) для предупреждения и ликвидации последствий чрезвычайных ситу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7. Контроль за созданием, хранением, освежением, поставкой, выпуском, использованием и пополнением резервов материальных ресурсов  Дзержинского сельсовета в целях гражданской обороны и для ликвидации чрезвычайных ситуаций на территории сельсовета, а также резервов материальных ресурсов муниципальных предприятий, муниципальных учреждений осуществляет ведущий специалист по ГОЧС и ПБ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8. Ведущему специалисту по ГОЧС и ПБ администрации Дзержинского сельсовета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разработать в соответствии со своей компетенцией до 15.12.2014 года необходимые документы о хранении, использовании и восстановлении резервов материальных ресурсов Дзержинского сельсовет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до 30.01.2015 года  обеспечить заключение договоров с хранителями материальных резервов на материальные ресурсы в соответствии с утвержденной номенклатурой и объемами резерв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 xml:space="preserve">9. Признать утратившими силу постановления администрации Дзержинского сельсовета  № 53-п от 02.04.2012г. «О создании запасов материально-технических и иных средств для обеспечения мероприятий гражданской обороны на территории Дзержинского сельсовета»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№</w:t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61-п от 16.04.2012г. «Об утверждении Положения о порядке создания и использования резервов материальных ресурсов для предупреждения и ликвидации чрезвычайных ситуаций природного и техногенного характера»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sz w:val="28"/>
          <w:szCs w:val="28"/>
        </w:rPr>
        <w:t xml:space="preserve">       </w:t>
      </w:r>
      <w:r>
        <w:rPr>
          <w:rFonts w:cs="Calibri"/>
          <w:sz w:val="28"/>
          <w:szCs w:val="28"/>
        </w:rPr>
        <w:t>10. Контроль за выполнением постановления оставляю за собой.</w:t>
      </w:r>
    </w:p>
    <w:p>
      <w:pPr>
        <w:pStyle w:val="Normal"/>
        <w:ind w:right="22" w:firstLine="426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rFonts w:cs="Calibri"/>
          <w:sz w:val="28"/>
          <w:szCs w:val="28"/>
        </w:rPr>
        <w:t xml:space="preserve">11. Разместить постановление на информационном </w:t>
      </w:r>
      <w:r>
        <w:rPr>
          <w:sz w:val="28"/>
          <w:szCs w:val="28"/>
        </w:rPr>
        <w:t xml:space="preserve"> сайте администрации Дзержинского района </w:t>
      </w:r>
      <w:hyperlink r:id="rId8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adm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dzerzhi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22" w:leader="none"/>
        </w:tabs>
        <w:jc w:val="both"/>
        <w:rPr>
          <w:sz w:val="28"/>
        </w:rPr>
      </w:pPr>
      <w:r>
        <w:rPr>
          <w:sz w:val="28"/>
        </w:rPr>
        <w:t>Глава администрации сельсовета                                                        А. И. Сонич</w:t>
      </w:r>
    </w:p>
    <w:p>
      <w:pPr>
        <w:pStyle w:val="Normal"/>
        <w:tabs>
          <w:tab w:val="clear" w:pos="720"/>
          <w:tab w:val="left" w:pos="122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2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2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235" w:leader="none"/>
          <w:tab w:val="right" w:pos="9467" w:leader="none"/>
        </w:tabs>
        <w:autoSpaceDE w:val="false"/>
        <w:outlineLvl w:val="0"/>
        <w:rPr/>
      </w:pPr>
      <w:r>
        <w:rPr>
          <w:rFonts w:cs="Calibri"/>
          <w:sz w:val="28"/>
          <w:szCs w:val="28"/>
        </w:rPr>
        <w:tab/>
        <w:t xml:space="preserve">                            Приложение № 1</w:t>
      </w:r>
    </w:p>
    <w:p>
      <w:pPr>
        <w:pStyle w:val="Normal"/>
        <w:widowControl w:val="false"/>
        <w:tabs>
          <w:tab w:val="clear" w:pos="720"/>
          <w:tab w:val="left" w:pos="5205" w:leader="none"/>
          <w:tab w:val="right" w:pos="9467" w:leader="none"/>
        </w:tabs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ab/>
        <w:t>к постановлению администрации</w:t>
      </w:r>
    </w:p>
    <w:p>
      <w:pPr>
        <w:pStyle w:val="Normal"/>
        <w:widowControl w:val="false"/>
        <w:tabs>
          <w:tab w:val="clear" w:pos="720"/>
          <w:tab w:val="left" w:pos="5205" w:leader="none"/>
          <w:tab w:val="right" w:pos="9467" w:leader="none"/>
        </w:tabs>
        <w:autoSpaceDE w:val="false"/>
        <w:rPr>
          <w:rFonts w:cs="Calibri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Calibri"/>
          <w:sz w:val="28"/>
          <w:szCs w:val="28"/>
        </w:rPr>
        <w:t>сельсовета №142-п от 13.11.2014</w:t>
      </w:r>
    </w:p>
    <w:p>
      <w:pPr>
        <w:pStyle w:val="Normal"/>
        <w:widowControl w:val="false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sz w:val="28"/>
          <w:szCs w:val="28"/>
        </w:rPr>
      </w:pPr>
      <w:bookmarkStart w:id="0" w:name="Par33"/>
      <w:bookmarkEnd w:id="0"/>
      <w:r>
        <w:rPr>
          <w:rFonts w:cs="Calibri"/>
          <w:b/>
          <w:bCs/>
          <w:sz w:val="28"/>
          <w:szCs w:val="28"/>
        </w:rPr>
        <w:t>ПОРЯДОК СОЗДАНИЯ, ИСПОЛЬЗОВАНИЯ И ВОСТАНОВЛЕНИЯ МЕСТНЫХ РЕЗЕРВОВ МАТЕРИАЛЬНЫХ РЕСУРСОВ ДЛЯ ЛИКВИДАЦИИ ЧРЕЗВЫЧАЙНЫХ СИТУАЦИЙ ПРИРОДНОГО И ТЕХНОГЕННОГО ХАРАКТЕРА НА ТЕРРИТОРИИ ДЗЕРЖИНСКОГО СЕЛЬСОВЕТА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  <w:sz w:val="28"/>
          <w:szCs w:val="28"/>
        </w:rPr>
      </w:pPr>
      <w:bookmarkStart w:id="1" w:name="Par39"/>
      <w:bookmarkEnd w:id="1"/>
      <w:r>
        <w:rPr>
          <w:rFonts w:cs="Calibri"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Calibri"/>
          <w:sz w:val="28"/>
          <w:szCs w:val="28"/>
        </w:rPr>
        <w:t xml:space="preserve">1.1.Настоящий Порядок разработан в соответствии с Федеральным </w:t>
      </w:r>
      <w:r>
        <w:rPr>
          <w:sz w:val="28"/>
          <w:szCs w:val="28"/>
        </w:rPr>
        <w:t xml:space="preserve">законом </w:t>
      </w:r>
      <w:r>
        <w:rPr>
          <w:rFonts w:cs="Calibri"/>
          <w:sz w:val="28"/>
          <w:szCs w:val="28"/>
        </w:rPr>
        <w:t xml:space="preserve">от 21 декабря 1994 года № 68-ФЗ "О защите населения и территорий от чрезвычайных ситуаций природного и техногенного характера", </w:t>
      </w:r>
      <w:r>
        <w:rPr>
          <w:sz w:val="28"/>
          <w:szCs w:val="28"/>
        </w:rPr>
        <w:t xml:space="preserve">Постановлением </w:t>
      </w:r>
      <w:r>
        <w:rPr>
          <w:rFonts w:cs="Calibri"/>
          <w:sz w:val="28"/>
          <w:szCs w:val="28"/>
        </w:rPr>
        <w:t>Правительства Российской Федерации от 10 ноября 1996 года № 1340 "О порядке создания и использования резервов материальных ресурсов для ликвидации чрезвычайных ситуаций природного и техногенного характера" и определяет основные принципы создания, хранения, использования и восполнения резерва материальных ресурсов для ликвидации чрезвычайных ситуаций на территории Дзержинского сельсов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1.2.Местные резервы материально-технических ресурсов органов местного самоуправления создаются заблаговременно в целях экстренного привлечения необходимых средств в целях первоочередного жизнеобеспечения пострадавшего населения, развертывания и содержания временных пунктов проживания, питания пострадавших граждан, оказания им помощи, обеспечения аварийно-спасательных и аварийно-восстановительных работ в случае возникновения чрезвычайных ситуаций природного и техногенного характера (далее - чрезвычайные ситуац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1.3.Местные резервы включают продовольствие, вещевое имущество, предметы первой необходимости, строительные материалы, медикаменты и медицинское имущество, нефтепродукты и другие материально-технические ресурс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Номенклатура и объемы местных резервов определяются исходя из прогнозируемых видов и масштабов чрезвычайных ситуаций, предполагаемого объема работ по их ликвидации, а также максимально возможного использования имеющихся сил и средств для ликвидации чрезвычайных ситу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1.4.Формирователями - держателями местных резервов (далее формирователи-держатели местных резервов) является администрация Дзержинского сельсовет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5. Хранителями местных резервов материальных ресурсов являются предприятия, учреждения и организации района независимо от форм собственности, имеющие в своем распоряжении оборудованные хранилища, осуществляющие на договорной основе хранение и обслуживание материальных средств местных резервов (далее - хранители местных резервов)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  <w:sz w:val="28"/>
          <w:szCs w:val="28"/>
        </w:rPr>
      </w:pPr>
      <w:bookmarkStart w:id="2" w:name="Par51"/>
      <w:bookmarkEnd w:id="2"/>
      <w:r>
        <w:rPr>
          <w:rFonts w:cs="Calibri"/>
          <w:sz w:val="28"/>
          <w:szCs w:val="28"/>
        </w:rPr>
        <w:t>2. ФОРМИРОВАНИЕ МЕСТНЫХ РЕЗЕРВОВ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1. Формирователи-держатели местных резервов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1.1. Разрабатывают предложения по внесению изменений в номенклатуру и объемы материальных ресурсов в местных резервах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1.2. Представляют на очередной год бюджетные заявки для закупки материальных ресурсов в местные резервы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1.3. Определяют места хранения материальных ресурсов, отвечающие требованиям по условиям хранения и обеспечивающие возможность доставки в зоны чрезвычайных ситуаций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1.4. В установленном порядке осуществляют отбор поставщиков материальных ресурсов в местные резервы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1.5. Осуществляют закупку и поставку продукции в местные резервы в порядке, установленном законодательством, либо заключают в пределах объема выделенных ассигнований договоры (контракты) на экстренную поставку материальных ресурсов в местные резервы в случае чрезвычайных ситуаций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1.6. Организуют закладку, хранение, замену, обслуживание и выдачу материальных ресурсов, находящихся в местных резервах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1.7. Организуют доставку материальных ресурсов местных резервов потребителям в район  чрезвычайных ситуаций, произошедших в границах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1.8. Ведут учет и отчетность по операциям с материальными ресурсами местных резервов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1.9. Обеспечивают поддержание местных резервов в постоянной готовности к их использованию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1.10. Осуществляют контроль за наличием, качественным состоянием, соблюдением условий хранения и выполнением мероприятий по содержанию материальных ресурсов, находящихся на хранении в местных резервах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1.11. Разрабатывают проекты муниципальных правовых актов по вопросам хранения, учета, обслуживания, замены, списания и выдачи материальных ресурсов местных резерв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2.1.12. Отрабатывают обобщенные заявки на поставку товарно-материальных ценностей для утверждения решением комиссии по чрезвычайным ситуациям и обеспечению пожарной безопасности, одновременно хранителями местных резервов представляются отгрузочные реквизиты на поставку материальных сред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 xml:space="preserve">2.1.13. Осуществляют согласно утвержденной номенклатуре в соответствии с Федеральным </w:t>
      </w:r>
      <w:r>
        <w:rPr>
          <w:sz w:val="28"/>
          <w:szCs w:val="28"/>
        </w:rPr>
        <w:t xml:space="preserve">законом </w:t>
      </w:r>
      <w:r>
        <w:rPr>
          <w:rFonts w:cs="Calibri"/>
          <w:sz w:val="28"/>
          <w:szCs w:val="28"/>
        </w:rPr>
        <w:t xml:space="preserve">от 05.04.2013г. №44-ФЗ "О контрактной системе в сфере закупок товаров, работ, услуг для обеспечения государственных  и муниципальных нужд» 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2. Допускается вместо приобретения (закупки) и хранения материально-технических ресурсов (продовольствие, вещевое имущество, топливо, материалы и оборудование для жилищно-коммунального хозяйства и другие материалы) или части таких ресурсов заключение договоров на экстренную их поставку (продажу) с организациями, имеющими эти ресурсы в постоянном наличии и обращени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  <w:sz w:val="28"/>
          <w:szCs w:val="28"/>
        </w:rPr>
      </w:pPr>
      <w:bookmarkStart w:id="3" w:name="Par69"/>
      <w:bookmarkEnd w:id="3"/>
      <w:r>
        <w:rPr>
          <w:rFonts w:cs="Calibri"/>
          <w:sz w:val="28"/>
          <w:szCs w:val="28"/>
        </w:rPr>
        <w:t>3. ХРАНЕНИЕ И ОБСЛУЖИВАНИЕ МЕСТНЫХ РЕЗЕРВОВ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1. Хранение материальных ресурсов организуется как на объектах, специально предназначенных для их хранения и обслуживания, так и в соответствии с заключенными договорами на базах и складах промышленных, транспортных, снабженческо-сбытовых, торгово-посреднических и иных предприятий и организаций района независимо от формы собственности и где гарантирована их безусловная сохранность и откуда возможна их оперативная доставка в зоны чрезвычайных ситуаций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2. Хранение и обслуживание местных резервов осуществляется на основании договоров, заключаемых формирователями-держателями с хранителями местных резервов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3. Хранители местных резервов осуществляют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3.1. Получение поступивших грузов и транспортировку до базы хран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3.2. Загрузку материальных средств в складские помещ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3.3. Погрузку на транспорт получателей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3.4. Проведение консервации материальных средств местных резервов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3.5. Формирование и представление отчетности формирователям-держателям местных резервов в сроки, определенные условиями договоров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4. Формирователями-держателями местных резервов осуществляются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4.1. Проведение расчетов потребностей в материальных средствах и ежегодное их уточнение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4.2. Осуществление контроля по срокам и условиям хранения материальных средств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4.3. Обновление материальных средств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  <w:sz w:val="28"/>
          <w:szCs w:val="28"/>
        </w:rPr>
      </w:pPr>
      <w:bookmarkStart w:id="4" w:name="Par84"/>
      <w:bookmarkEnd w:id="4"/>
      <w:r>
        <w:rPr>
          <w:rFonts w:cs="Calibri"/>
          <w:sz w:val="28"/>
          <w:szCs w:val="28"/>
        </w:rPr>
        <w:t>4. ОБНОВЛЕНИЕ МЕСТНЫХ РЕЗЕРВОВ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4.1. Обновление местных резервов - выявление материальных средств с истекающим сроком хранения и замена их новыми в том же ассортименте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4.2. Обновление местных резервов происходит путем выдачи материальных средств с истекающим сроком хранения в реализацию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  <w:sz w:val="28"/>
          <w:szCs w:val="28"/>
        </w:rPr>
      </w:pPr>
      <w:bookmarkStart w:id="5" w:name="Par89"/>
      <w:bookmarkEnd w:id="5"/>
      <w:r>
        <w:rPr>
          <w:rFonts w:cs="Calibri"/>
          <w:sz w:val="28"/>
          <w:szCs w:val="28"/>
        </w:rPr>
        <w:t>5. ВОСПОЛНЕНИЕ МЕСТНЫХ РЕЗЕРВОВ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 xml:space="preserve">5.1. Восполнение местных резервов производится на основании распоряжения администрации Дзержинского сельсовета по предложению комиссии по предупреждению и ликвидации чрезвычайных ситуаций и обеспечению пожарной безопасности  за счет средств резервного фонда администрации Дзержинского сельсовета в соответствии с порядком, установленным Федеральным </w:t>
      </w:r>
      <w:r>
        <w:rPr>
          <w:sz w:val="28"/>
          <w:szCs w:val="28"/>
        </w:rPr>
        <w:t xml:space="preserve">законом </w:t>
      </w:r>
      <w:r>
        <w:rPr>
          <w:rFonts w:cs="Calibri"/>
          <w:sz w:val="28"/>
          <w:szCs w:val="28"/>
        </w:rPr>
        <w:t xml:space="preserve">от 05.04.2013г. №44-ФЗ "О контрактной системе в сфере закупок товаров, работ, услуг для обеспечения государственных  и муниципальных нужд» 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  <w:sz w:val="28"/>
          <w:szCs w:val="28"/>
        </w:rPr>
      </w:pPr>
      <w:bookmarkStart w:id="6" w:name="Par93"/>
      <w:bookmarkEnd w:id="6"/>
      <w:r>
        <w:rPr>
          <w:rFonts w:cs="Calibri"/>
          <w:sz w:val="28"/>
          <w:szCs w:val="28"/>
        </w:rPr>
        <w:t>6. ИСПОЛЬЗОВАНИЕ МЕСТНЫХ РЕЗЕРВОВ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6.1. Местные резервы для ликвидации чрезвычайных ситуаций природного и техногенного характера являются муниципальной собственностью сельсовета и подлежат использованию в целях предупреждения и ликвидации чрезвычайных ситуаций природного и техногенного характера при проведении аварийно-спасательных, ремонтно-восстановительных и других неотложных работ по устранению непосредственной опасности для жизни и здоровья людей в зоне чрезвычайной ситуации в границах поселений расположенных на территории сельсовета, для развертывания и содержания временных пунктов проживания и питания пострадавших граждан, оказания им медицинской помощи и других первоочередных мероприятий, связанных с обеспечением жизнедеятельности пострадавшего населения  как в мирное, так и в военное время. Использование местных резервов осуществляется на безвозмездной и безвозвратной основе. Перевозка материальных ресурсов, входящих в состав местных резервов, в целях ликвидации чрезвычайных ситуаций осуществляется транспортными организациями на договорной основе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перативное руководство и контроль за формированием, размещением и использованием местных резервов материальных ресурсов осуществляют формирователи-держател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6.2. Основанием для выделения материальных средств из местных резервов для ликвидации чрезвычайных ситуаций природного и техногенного характера в мирное время является решение комиссии по предупреждению и ликвидации чрезвычайных ситуаций и обеспечению пожарной безопасности, заверенное председателем указанной комиссии и гербовой печатью администрации сельсовета, в котором указываются количество, состав материальных средств, их целевое назначение. Хранители резерва на основании письменного указания и доверенности формирователя-держателя местных резервов обязаны выдать получателю материальные средства, указанные в доверенности, в любое время сут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6.3. Основанием для выделения материальных средств из местных резервов для первоочередного обеспечения населения, а также для оснащения нештатных аварийно-спасательных формирований при проведении аварийно-спасательных и других неотложных работ, проводимых в границах поселения, в случае возникновения опасностей является распоряжение администрации сельсовет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6.4. Использование материальных средств из резерва в иных целях запрещаетс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  <w:sz w:val="28"/>
          <w:szCs w:val="28"/>
        </w:rPr>
      </w:pPr>
      <w:bookmarkStart w:id="7" w:name="Par101"/>
      <w:bookmarkEnd w:id="7"/>
      <w:r>
        <w:rPr>
          <w:rFonts w:cs="Calibri"/>
          <w:sz w:val="28"/>
          <w:szCs w:val="28"/>
        </w:rPr>
        <w:t>7. ФИНАНСИРОВАНИЕ МЕСТНЫХ РЕЗЕРВОВ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7.1. Финансирование расходов по формированию, хранению, обслуживанию, использованию и восполнению резерва для ликвидации чрезвычайных ситуаций осуществляется за счет средств бюджета сельсовета, предусмотренных на формирование резервного фонда администрации сельсовета.</w:t>
      </w:r>
    </w:p>
    <w:p>
      <w:pPr>
        <w:pStyle w:val="Normal"/>
        <w:widowControl w:val="false"/>
        <w:autoSpaceDE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8" w:name="Par109"/>
      <w:bookmarkEnd w:id="8"/>
      <w:r>
        <w:rPr>
          <w:rFonts w:cs="Calibri"/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rFonts w:cs="Calibri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сельсовета №142-п от 13.11.2014</w:t>
      </w:r>
    </w:p>
    <w:p>
      <w:pPr>
        <w:pStyle w:val="Normal"/>
        <w:widowControl w:val="false"/>
        <w:autoSpaceDE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bookmarkStart w:id="9" w:name="Par114"/>
      <w:bookmarkEnd w:id="9"/>
      <w:r>
        <w:rPr>
          <w:b/>
          <w:sz w:val="28"/>
          <w:szCs w:val="28"/>
        </w:rPr>
        <w:t>НОМЕНКЛАТУРА И ОБЪЕМ РЕЗЕРВА МАТЕРИАЛЬНЫХ РЕСУРСОВ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ДЛЯ ЛИКВИДАЦИИ ЧРЕЗВЫЧАЙНЫХ СИТУАЦИЙ НА ТЕРРИТОРИИ ДЗЕРЖИНСКОГО СЕЛЬСОВЕТ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99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426"/>
        <w:gridCol w:w="1309"/>
        <w:gridCol w:w="1664"/>
      </w:tblGrid>
      <w:tr>
        <w:trPr>
          <w:trHeight w:val="400" w:hRule="atLeast"/>
        </w:trPr>
        <w:tc>
          <w:tcPr>
            <w:tcW w:w="6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Наименование материальных ресурсов         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939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bookmarkStart w:id="10" w:name="Par122"/>
            <w:bookmarkEnd w:id="10"/>
            <w:r>
              <w:rPr>
                <w:sz w:val="28"/>
                <w:szCs w:val="28"/>
              </w:rPr>
              <w:t xml:space="preserve">1. Продовольствие (из расчета снабжения 50 чел. на 3 суток)              </w:t>
            </w:r>
          </w:p>
        </w:tc>
      </w:tr>
      <w:tr>
        <w:trPr>
          <w:trHeight w:val="400" w:hRule="atLeast"/>
        </w:trPr>
        <w:tc>
          <w:tcPr>
            <w:tcW w:w="6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леб из смеси ржаной обдирной и пшеничной муки 1 сорта                            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г       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</w:t>
            </w:r>
          </w:p>
        </w:tc>
      </w:tr>
      <w:tr>
        <w:trPr/>
        <w:tc>
          <w:tcPr>
            <w:tcW w:w="6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леб белый из пшеничной муки 1 сорта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г       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</w:t>
            </w:r>
          </w:p>
        </w:tc>
      </w:tr>
      <w:tr>
        <w:trPr/>
        <w:tc>
          <w:tcPr>
            <w:tcW w:w="6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Мука пшеничная 2 сорта                             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г       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</w:tr>
      <w:tr>
        <w:trPr/>
        <w:tc>
          <w:tcPr>
            <w:tcW w:w="6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па в ассортименте             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г       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аронные изделия               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г       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ко и молокопродукты          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г       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ясо и мясопродукты              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г       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6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ры (масло сливочное)           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г       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</w:tr>
      <w:tr>
        <w:trPr/>
        <w:tc>
          <w:tcPr>
            <w:tcW w:w="6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ыба и рыбопродукты              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г       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5</w:t>
            </w:r>
          </w:p>
        </w:tc>
      </w:tr>
      <w:tr>
        <w:trPr/>
        <w:tc>
          <w:tcPr>
            <w:tcW w:w="6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ь                             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г       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</w:t>
            </w:r>
          </w:p>
        </w:tc>
      </w:tr>
      <w:tr>
        <w:trPr/>
        <w:tc>
          <w:tcPr>
            <w:tcW w:w="6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хар                            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г       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й                              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г       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50</w:t>
            </w:r>
          </w:p>
        </w:tc>
      </w:tr>
      <w:tr>
        <w:trPr/>
        <w:tc>
          <w:tcPr>
            <w:tcW w:w="6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вощи (капуста, морковь, лук)    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г       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939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bookmarkStart w:id="11" w:name="Par153"/>
            <w:bookmarkEnd w:id="11"/>
            <w:r>
              <w:rPr>
                <w:sz w:val="28"/>
                <w:szCs w:val="28"/>
              </w:rPr>
              <w:t xml:space="preserve">2. Вещевое имущество и предметы первой необходимости                     </w:t>
            </w:r>
          </w:p>
        </w:tc>
      </w:tr>
      <w:tr>
        <w:trPr/>
        <w:tc>
          <w:tcPr>
            <w:tcW w:w="6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еяла                           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.      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расы                          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.      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ушки                          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.      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400" w:hRule="atLeast"/>
        </w:trPr>
        <w:tc>
          <w:tcPr>
            <w:tcW w:w="6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ельные принадлежности (простыни, наволочки,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отенца)                       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т 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ежда теплая, специальная       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т 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вь резиновая                  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а     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Посуда разовая ( тарелка, стакан, ложка)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т 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939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bookmarkStart w:id="12" w:name="Par174"/>
            <w:bookmarkEnd w:id="12"/>
            <w:r>
              <w:rPr>
                <w:sz w:val="28"/>
                <w:szCs w:val="28"/>
              </w:rPr>
              <w:t xml:space="preserve">3. Материалы для жилищно-коммунального хозяйства и оборудование          </w:t>
            </w:r>
          </w:p>
        </w:tc>
      </w:tr>
      <w:tr>
        <w:trPr/>
        <w:tc>
          <w:tcPr>
            <w:tcW w:w="6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ломатериал                 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б. м   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мент                           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нн     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возди                           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нна    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6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обы строительные               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.      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6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помпа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о-генератор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9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bookmarkStart w:id="13" w:name="Par212"/>
            <w:bookmarkEnd w:id="13"/>
            <w:r>
              <w:rPr>
                <w:sz w:val="28"/>
                <w:szCs w:val="28"/>
              </w:rPr>
              <w:t xml:space="preserve">4. Медикаменты                                                           </w:t>
            </w:r>
          </w:p>
        </w:tc>
      </w:tr>
      <w:tr>
        <w:trPr/>
        <w:tc>
          <w:tcPr>
            <w:tcW w:w="939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bookmarkStart w:id="14" w:name="Par214"/>
            <w:bookmarkEnd w:id="14"/>
            <w:r>
              <w:rPr>
                <w:sz w:val="28"/>
                <w:szCs w:val="28"/>
              </w:rPr>
              <w:t xml:space="preserve">Сердечно-сосудистые, спазмолитические и гипотензивные средства           </w:t>
            </w:r>
          </w:p>
        </w:tc>
      </w:tr>
      <w:tr>
        <w:trPr/>
        <w:tc>
          <w:tcPr>
            <w:tcW w:w="6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диамин 2 мл д/ин. N 10        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п.     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каина 0,5% р-р 5 мл д/ин.    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мп.     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ьгин 50% р-р д/ин.           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мп.     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алгин 5 мл д/ин.              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мп.     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тисептические средства         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5" w:name="Par258"/>
            <w:bookmarkStart w:id="16" w:name="Par258"/>
            <w:bookmarkEnd w:id="16"/>
          </w:p>
        </w:tc>
      </w:tr>
      <w:tr>
        <w:trPr/>
        <w:tc>
          <w:tcPr>
            <w:tcW w:w="6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Йода 5% спиртовой  р-р            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лак.    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Бриллиантовая зелень  спиртовой  р-р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лак.    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зинфицирующие вещества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7" w:name="Par264"/>
            <w:bookmarkStart w:id="18" w:name="Par264"/>
            <w:bookmarkEnd w:id="18"/>
          </w:p>
        </w:tc>
      </w:tr>
      <w:tr>
        <w:trPr/>
        <w:tc>
          <w:tcPr>
            <w:tcW w:w="6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рамин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ак.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ь активированный 0,1*1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танд.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вязочные средства            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Par270"/>
            <w:bookmarkStart w:id="20" w:name="Par270"/>
            <w:bookmarkEnd w:id="20"/>
          </w:p>
        </w:tc>
      </w:tr>
      <w:tr>
        <w:trPr/>
        <w:tc>
          <w:tcPr>
            <w:tcW w:w="6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ля отбеленная гигроскопическая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        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6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нт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ак.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39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bookmarkStart w:id="21" w:name="Par274"/>
            <w:bookmarkEnd w:id="21"/>
            <w:r>
              <w:rPr>
                <w:sz w:val="28"/>
                <w:szCs w:val="28"/>
              </w:rPr>
              <w:t>5. Нефтепродукты</w:t>
            </w:r>
          </w:p>
        </w:tc>
      </w:tr>
      <w:tr>
        <w:trPr/>
        <w:tc>
          <w:tcPr>
            <w:tcW w:w="6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ый бензин АИ-92       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нн     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</w:tr>
      <w:tr>
        <w:trPr/>
        <w:tc>
          <w:tcPr>
            <w:tcW w:w="6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зельное топливо                                   </w:t>
            </w:r>
          </w:p>
        </w:tc>
        <w:tc>
          <w:tcPr>
            <w:tcW w:w="13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нн     </w:t>
            </w:r>
          </w:p>
        </w:tc>
        <w:tc>
          <w:tcPr>
            <w:tcW w:w="16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Средства связи</w:t>
            </w:r>
          </w:p>
        </w:tc>
        <w:tc>
          <w:tcPr>
            <w:tcW w:w="13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овый телефон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cs="Calibri"/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rFonts w:cs="Calibri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сельсовета № 142-п от 13.11.2014</w:t>
      </w:r>
    </w:p>
    <w:p>
      <w:pPr>
        <w:pStyle w:val="Normal"/>
        <w:widowControl w:val="false"/>
        <w:autoSpaceDE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/>
      </w:pPr>
      <w:r>
        <w:rPr/>
        <w:t>Транспортные средства привлекаемые по договорам  для ликвидации  чрезвычайных ситуаций природного и техногенного характера на территории Дзержинского сельсовета</w:t>
      </w:r>
    </w:p>
    <w:tbl>
      <w:tblPr>
        <w:tblW w:w="9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137"/>
        <w:gridCol w:w="2393"/>
        <w:gridCol w:w="2290"/>
      </w:tblGrid>
      <w:tr>
        <w:trPr>
          <w:trHeight w:val="71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д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ранспортного средств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Дзержинского сельсов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 330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 39094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 3110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зержинский филиал ГП «Край ДЭО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маз-551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 555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втомобиль трал Ура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 бульдозер Т-17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кран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Жилищный сервис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 53 (цистерна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 330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Дзержинское АТП-М и ЗП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маз-551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ус ПАЗ 320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ans Serif 5cpi">
    <w:altName w:val="Lucida Console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21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960" w:leader="none"/>
      </w:tabs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strike w:val="false"/>
      <w:dstrike w:val="false"/>
      <w:color w:val="336699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1222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DF67CE359E4D2669E3D6974D6EB32C1440B77162E51B853EE87AA6E31D66D7764603C00FCC43Dg2f3I" TargetMode="External"/><Relationship Id="rId3" Type="http://schemas.openxmlformats.org/officeDocument/2006/relationships/hyperlink" Target="consultantplus://offline/ref=1DF67CE359E4D2669E3D6974D6EB32C1400F7F14200CB25BB78BA8693E897A702D6C3D00FCC5g3f1I" TargetMode="External"/><Relationship Id="rId4" Type="http://schemas.openxmlformats.org/officeDocument/2006/relationships/hyperlink" Target="consultantplus://offline/ref=1DF67CE359E4D2669E236462BAB43DC349537B162A5AE809B981FD3161D03837g2f4I" TargetMode="External"/><Relationship Id="rId5" Type="http://schemas.openxmlformats.org/officeDocument/2006/relationships/hyperlink" Target="consultantplus://offline/ref=1DF67CE359E4D2669E236462BAB43DC349537B132959E80AB1DCF73938DC3A302B397E44F1C534211035g9f3I" TargetMode="External"/><Relationship Id="rId6" Type="http://schemas.openxmlformats.org/officeDocument/2006/relationships/hyperlink" Target="consultantplus://offline/ref=1DF67CE359E4D2669E236462BAB43DC349537B1F2F5AE90CB1DCF73938DC3Ag3f0I" TargetMode="External"/><Relationship Id="rId7" Type="http://schemas.openxmlformats.org/officeDocument/2006/relationships/hyperlink" Target="consultantplus://offline/ref=1DF67CE359E4D2669E236462BAB43DC349537B1F285CEC0BB1DCF73938DC3A302B397E44F1C534211638g9fAI" TargetMode="External"/><Relationship Id="rId8" Type="http://schemas.openxmlformats.org/officeDocument/2006/relationships/hyperlink" Target="http://www.adm-dzerzhin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2T10:15:00Z</dcterms:created>
  <dc:creator>Унагаева</dc:creator>
  <dc:description/>
  <cp:keywords/>
  <dc:language>en-US</dc:language>
  <cp:lastModifiedBy>19</cp:lastModifiedBy>
  <cp:lastPrinted>2002-01-01T06:57:00Z</cp:lastPrinted>
  <dcterms:modified xsi:type="dcterms:W3CDTF">2014-11-18T06:36:00Z</dcterms:modified>
  <cp:revision>366</cp:revision>
  <dc:subject/>
  <dc:title>Администрация Дзержинского сельсовета</dc:title>
</cp:coreProperties>
</file>